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5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вгуста 2024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10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наев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05.08.2024 года в 12:00 часов Дунаев С.Н., находясь в торговом зале магазина «Магнит Семейный», расположенного по адресу: ул. Ленина, д.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2 бутылки водки «Tundra», принадлежащие АО «Тандер», причинив материальный ущерб в размере 432,16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наев С.Н. в судебном заседании вину признал, раскаялся. Пояснил, что тайно похитил 2 бутылки водки  05.08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. рапортом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07.08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перативного дежурного ОМВД России по г. Югорску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унаева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7.08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наева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Дунаева Серг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20 часов 06.08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